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8.09.2016                                                 с. Михайловка                                                   № 552-п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поступлений доходов районного бюджета, администрируем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районного бюджета, администрируемых администрацией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Главным администраторам доходов бюджета Михайловского муниципального района производить прогнозирование доходов по закрепленным видам доходов на очередной финансовый год и плановый период в соответствии с настоящей Методикой прогнозирования поступлений до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городского и сельских поселений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существляющим бюджетные полномочия главного администратора доходов бюджетов поселений, разработать и утвердить методики прогнозирования поступлений доходов в бюджеты посе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становления распространяется на правоотношения, возникшие с 1 июл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720" w:top="776" w:footer="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05:00Z</dcterms:created>
  <dc:creator>PK_Oven</dc:creator>
  <dc:description/>
  <dc:language>en-US</dc:language>
  <cp:lastModifiedBy>MorozovaNN</cp:lastModifiedBy>
  <cp:lastPrinted>2016-06-15T15:26:00Z</cp:lastPrinted>
  <dcterms:modified xsi:type="dcterms:W3CDTF">2016-09-09T00:05:00Z</dcterms:modified>
  <cp:revision>2</cp:revision>
  <dc:subject/>
  <dc:title/>
</cp:coreProperties>
</file>